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t>Άρθρο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2"/>
          <w:szCs w:val="22"/>
        </w:rPr>
      </w:pPr>
      <w:r>
        <w:rPr>
          <w:rFonts w:cs="Arial" w:ascii="Arial" w:hAnsi="Arial"/>
          <w:b/>
          <w:bCs/>
          <w:sz w:val="22"/>
          <w:szCs w:val="22"/>
        </w:rPr>
        <w:t>ΤΡΟΠΟΠΟΙΗΣΕΙΣ ΤΟΥ Ν. 2515/1997 ΚΑΙ ΤΟΥ Π.Δ/ΤΟΣ 340/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bCs/>
          <w:sz w:val="22"/>
          <w:szCs w:val="22"/>
        </w:rPr>
      </w:pPr>
      <w:r>
        <w:rPr>
          <w:rFonts w:cs="Arial" w:ascii="Arial" w:hAnsi="Arial"/>
          <w:b/>
          <w:bC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2"/>
          <w:szCs w:val="22"/>
        </w:rPr>
        <w:t>1.</w:t>
      </w:r>
      <w:r>
        <w:rPr>
          <w:rFonts w:cs="Arial" w:ascii="Arial" w:hAnsi="Arial"/>
          <w:sz w:val="22"/>
          <w:szCs w:val="22"/>
        </w:rPr>
        <w:t xml:space="preserve"> Η περίπτωση ε της παραγράφου 2 του άρθρου 1 του Ν. 2515/97 αντικαθίσταται ως εξής:«ε. Η άδεια άσκησης επαγγέλματος ανωτέρας τάξεως πέραν των ετών υπηρεσίας θα αποκτάται μετά από πιστοποίηση παρακολούθησης επιμορφωτικών σεμιναρίων σε λογιστικά και φορολογικά θέματα.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2"/>
          <w:szCs w:val="22"/>
        </w:rPr>
        <w:t xml:space="preserve">Τα επιμορφωτικά σεμινάρια θα διενεργούνται τουλάχιστον μια φορά κάθε έτος από το Οικονομικό Επιμελητήριο της Ελλάδας ή από το Ινστιτούτο Εκπαίδευσης και Επιμόρφωσης των Μελών του, που θα χορηγούν και το σχετικό πιστοποιητικό παρακολούθηση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Οι πάσης φύσεως δαπάνες για την διενέργεια των επιμορφωτικών σεμιναρίων βαρύνουν τον προϋπολογισμό του Οικονομικού Επιμελητηρίου της Ελλάδα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Στην παράγραφο 4 του άρθρου 4 του Π.Δ/τος 340/98 αντί της φράσης «της άδειας την οποία κατέχει και βεβαίωση της αρμόδιας υπηρεσίας του ΟΕΕ στην οποία θα πιστοποιείται η επιτυχής εξέταση του ενδιαφερομένου»  τίθεται  «του προβλεπομένου  από το άρθρο 1 παρ. 2, περίπτ. ε του Ν. 2515/97 πιστοποιητικού παρακολούθησης επιμορφωτικών σεμιναρίω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Στις παραγράφους 1, 2 και 3 του άρθρου 5 του Π.Δ/τος 340/98 αντί των φράσεων «επιτυχή εξέταση στα μαθήματα της ενότητας Α του άρθρου 10 του παρόντος», «επιτυχή εξέταση στα μαθήματα της ενότητας Β του άρθρου 10 του παρόντος», «επιτυχή εξέταση στα μαθήματα της ενότητας Γ του άρθρου 10 του παρόντος» αντίστοιχα,  τίθεται η φράση «παρακολούθηση των προβλεπόμενων στο άρθρο 1 παρ. 2, περίπτ. ε του Ν. 2515/97 επιμορφωτικών σεμιναρίω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2"/>
          <w:szCs w:val="22"/>
        </w:rPr>
        <w:t>4.</w:t>
      </w:r>
      <w:r>
        <w:rPr>
          <w:rFonts w:cs="Arial" w:ascii="Arial" w:hAnsi="Arial"/>
          <w:sz w:val="22"/>
          <w:szCs w:val="22"/>
        </w:rPr>
        <w:t xml:space="preserve"> Το άρθρο 6 του Π. Δ/τος 340/98 αντικαθίσταται ως εξή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u w:val="single"/>
        </w:rPr>
      </w:pPr>
      <w:r>
        <w:rPr>
          <w:rFonts w:cs="Arial" w:ascii="Arial" w:hAnsi="Arial"/>
          <w:sz w:val="22"/>
          <w:szCs w:val="22"/>
          <w:u w:val="single"/>
        </w:rPr>
        <w:t>Επιμορφωτικά Σεμινάρι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Τα επιμορφωτικά σεμινάρια, διενεργούνται τουλάχιστον μια φορά κάθε έτος με απόφαση της Κ.Δ. του Ο.Ε.Ε., η οποία ορίζει τους εισηγητές, το ύψος της αποζημίωσής τους, τη θεματολογία  των σεμιναρίων, την ημέρα έναρξης αυτών, τη διάρκεια, τον τόπο διεξαγωγής, την προθεσμία υποβολής αιτήσεων συμμετοχής τα δικαιολογητικά καθώς και κάθε αναγκαία λεπτομέρεια. Η σχετική ανακοίνωση δημοσιεύεται σε δύο (2) ημερήσιες πολιτικές και μία (1) ημερήσια οικονομική εφημερίδα πανελλήνιας κυκλοφορίας και τοιχοκολλάτε στο κεντρικό κατάστημα του ΟΕΕ και στα κατά τόπους  γραφεία των εδρών των Π.Τ. του Ο.Ε.Ε. Η τελευταία δημοσίευση γίνεται τουλάχιστον τριάντα (30) ημέρες πριν την οριζόμενη ημερομηνία έναρξης των σεμιναρίω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Το άρθρο 7 του Π. Δ/τος 340/98 καταργείτα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2"/>
          <w:szCs w:val="22"/>
        </w:rPr>
        <w:t>6.</w:t>
      </w:r>
      <w:r>
        <w:rPr>
          <w:rFonts w:cs="Arial" w:ascii="Arial" w:hAnsi="Arial"/>
          <w:sz w:val="22"/>
          <w:szCs w:val="22"/>
        </w:rPr>
        <w:t xml:space="preserve"> Το άρθρο 8 του Π. Δ/τος 340/98 αναριθμείται σε άρθρο 7 και αντικαθίσταται ως εξή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u w:val="single"/>
        </w:rPr>
      </w:pPr>
      <w:r>
        <w:rPr>
          <w:rFonts w:cs="Arial" w:ascii="Arial" w:hAnsi="Arial"/>
          <w:sz w:val="22"/>
          <w:szCs w:val="22"/>
          <w:u w:val="single"/>
        </w:rPr>
        <w:t>Υποβολή αιτήσεω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Οι ενδιαφερόμενοι να μετάσχουν στα επιμορφωτικά σεμινάρια υποβάλλουν αίτηση στη Γραμματεία του ΟΕΕ δεκαπέντε (15) τουλάχιστον πλήρεις ημέρες πριν την έναρξη των σεμιναρίων. Στην αίτηση επισυνάπτονται: α) αντίγραφο της άδειας την οποία κατέχουν  β) τα σχετικά έγγραφα, όπως στο άρθρο 20 του παρόντος ορίζεται, με τα οποία αποδεικνύεται η άσκηση του επαγγέλματος και γ) αντίγραφο ποινικού μητρώου γενικής χρήσης περί ελλείψεως καταδίκης επί των αναφερομένων στο άρθρο 19 του παρόντος αδικημάτω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2"/>
          <w:szCs w:val="22"/>
        </w:rPr>
        <w:t>7.</w:t>
      </w:r>
      <w:r>
        <w:rPr>
          <w:rFonts w:cs="Arial" w:ascii="Arial" w:hAnsi="Arial"/>
          <w:sz w:val="22"/>
          <w:szCs w:val="22"/>
        </w:rPr>
        <w:t xml:space="preserve"> Το άρθρο 9 του Π. Δ/τος 340/98 αναριθμείται σε άρθρο 8 και αντικαθίσταται ως εξής:</w:t>
      </w:r>
    </w:p>
    <w:p>
      <w:pPr>
        <w:pStyle w:val="Preformatted"/>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s>
        <w:jc w:val="both"/>
        <w:rPr/>
      </w:pPr>
      <w:r>
        <w:rPr>
          <w:rFonts w:cs="Arial" w:ascii="Arial" w:hAnsi="Arial"/>
          <w:sz w:val="22"/>
          <w:szCs w:val="22"/>
        </w:rPr>
        <w:t>«Επιτροπή Σεμιναρίων</w:t>
        <w:tab/>
      </w:r>
    </w:p>
    <w:p>
      <w:pPr>
        <w:pStyle w:val="Preformatted"/>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Με απόφαση της Κ.Δ. του ΟΕΕ ορίζεται τριμελής επιτροπή αποτελούμενη από μέλη του ΟΕΕ, τα οποία είναι κάτοχοι άδειας ασκήσεως επαγγέλματος λογιστή φοροτεχνικού Α΄ τάξεως.  Γραμματείς της επιτροπής ορίζονται δυο μόνιμοι υπάλληλοι του ΟΕ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lang w:val="el-GR"/>
        </w:rPr>
        <w:t>2.</w:t>
      </w:r>
      <w:r>
        <w:rPr>
          <w:rFonts w:cs="Arial" w:ascii="Arial" w:hAnsi="Arial"/>
          <w:sz w:val="22"/>
          <w:szCs w:val="22"/>
          <w:lang w:val="el-GR"/>
        </w:rPr>
        <w:t xml:space="preserve"> Η Επιτροπή των Σεμιναρίων συνέρχεται μέσα σε τρεις (3) ημέρες από τη λήξη της προθεσμίας</w:t>
      </w:r>
      <w:r>
        <w:rPr>
          <w:rFonts w:cs="Arial" w:ascii="Arial" w:hAnsi="Arial"/>
          <w:color w:val="000000"/>
          <w:sz w:val="22"/>
          <w:szCs w:val="22"/>
          <w:lang w:val="el-GR"/>
        </w:rPr>
        <w:t xml:space="preserve"> του προηγουμένου άρθρου και αφού ελέγξει τις αιτήσεις συμμετοχής και τα δικαιολογητικά καταρτίζει πίνακα στον οποίο καταχωρούνται με αλφαβητική σειρά οι υποψήφιοι που έχουν τις προϋποθέσεις να μετάσχουν στα επιμορφωτικά σεμινάρια. Οι υπόλοιποι αποκλείονται με ειδικώς αιτιολογημένη απόφαση της Επιτροπής. Ο παραπάνω πίνακας καθώς και ο πίνακας των αποκλειομένων από τα επιμορφωτικά σεμινάρια  τοιχοκολλάτε στο κατάστημα του Ο.Ε.Ε. και στα κατά τόπους γραφεία των εδρών των Π.Τ. του Ο.Ε.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b/>
          <w:color w:val="000000"/>
          <w:sz w:val="22"/>
          <w:szCs w:val="22"/>
          <w:lang w:val="el-GR"/>
        </w:rPr>
        <w:t>3.</w:t>
      </w:r>
      <w:r>
        <w:rPr>
          <w:rFonts w:cs="Arial" w:ascii="Arial" w:hAnsi="Arial"/>
          <w:color w:val="000000"/>
          <w:sz w:val="22"/>
          <w:szCs w:val="22"/>
          <w:lang w:val="el-GR"/>
        </w:rPr>
        <w:t xml:space="preserve"> Στα μέλη της Επιτροπής Σεμιναρίων και στους Γραμματείς χορηγείται αποζημίωση, το ύψος της οποίας καθορίζεται με απόφαση της Κ.Δ. του Ο.Ε.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lang w:val="en-US"/>
        </w:rPr>
      </w:pPr>
      <w:r>
        <w:rPr>
          <w:rFonts w:cs="Arial" w:ascii="Arial" w:hAnsi="Arial"/>
          <w:b/>
          <w:sz w:val="22"/>
          <w:szCs w:val="22"/>
        </w:rPr>
        <w:t xml:space="preserve">8. </w:t>
      </w:r>
      <w:r>
        <w:rPr>
          <w:rFonts w:cs="Arial" w:ascii="Arial" w:hAnsi="Arial"/>
          <w:sz w:val="22"/>
          <w:szCs w:val="22"/>
        </w:rPr>
        <w:t xml:space="preserve"> Τα άρθρα 10, 11, 12 και 13 του Π.Δ/τος 340/98 καταργούνται και τα άρθρα 14,15,16,17,18,19,20 και 21 αναριθμούνται σε 9,10, 11, 12, 13, 14, 15 και 16 αντίστοιχ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lang w:val="en-US"/>
        </w:rPr>
      </w:pPr>
      <w:r>
        <w:rPr>
          <w:rFonts w:cs="Arial" w:ascii="Arial" w:hAnsi="Arial"/>
          <w:sz w:val="22"/>
          <w:szCs w:val="22"/>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l-GR"/>
        </w:rPr>
        <w:t>ΑΙΤΙΟΛΟΓΙΚΗ ΕΚΘΕ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t>Με το Ν. 2515/1997 και το κατ’ εξουσιοδότηση αυτού Π.Δ. 340/98 που αναφέρονται στην άσκηση του επαγγέλματος λογιστή φοροτεχνικού, προβλέπεται μεταξύ των άλλων, για τη λήψη αδείας ανώτερης τάξης πέραν των απαιτουμένων ετών προϋπηρεσίας και η επιτυχής εξέταση των λογιστών φοροτεχνικών.</w:t>
      </w:r>
    </w:p>
    <w:p>
      <w:pPr>
        <w:pStyle w:val="Normal"/>
        <w:ind w:firstLine="720"/>
        <w:jc w:val="both"/>
        <w:rPr>
          <w:rFonts w:ascii="Arial" w:hAnsi="Arial" w:cs="Arial"/>
          <w:sz w:val="22"/>
          <w:szCs w:val="22"/>
          <w:lang w:val="el-GR"/>
        </w:rPr>
      </w:pPr>
      <w:r>
        <w:rPr>
          <w:rFonts w:cs="Arial" w:ascii="Arial" w:hAnsi="Arial"/>
          <w:sz w:val="22"/>
          <w:szCs w:val="22"/>
          <w:lang w:val="el-GR"/>
        </w:rPr>
        <w:t xml:space="preserve">Μετά την εμπειρία των εξετάσεων που διενεργήθηκαν μέχρι σήμερα κρίνεται αναγκαία η αντικατάστασή τους από επιμορφωτικά σεμινάρια που θα συμβάλουν στην πληρέστερη κατάρτιση των λογιστών φοροτεχνικών και σε επιμέρους πρακτικά θέματα που αφορούν την άσκηση του επαγγέλματός τους. </w:t>
      </w:r>
    </w:p>
    <w:p>
      <w:pPr>
        <w:pStyle w:val="Normal"/>
        <w:ind w:firstLine="720"/>
        <w:jc w:val="both"/>
        <w:rPr>
          <w:rFonts w:ascii="Arial" w:hAnsi="Arial" w:cs="Arial"/>
          <w:sz w:val="22"/>
          <w:szCs w:val="22"/>
          <w:lang w:val="el-GR"/>
        </w:rPr>
      </w:pPr>
      <w:r>
        <w:rPr>
          <w:rFonts w:cs="Arial" w:ascii="Arial" w:hAnsi="Arial"/>
          <w:sz w:val="22"/>
          <w:szCs w:val="22"/>
          <w:lang w:val="el-GR"/>
        </w:rPr>
        <w:t>Με τις ρυθμίσεις του παρόντος αντικαθίστανται οι εν λόγω εξετάσεις με την παρακολούθηση επιμορφωτικών σεμιναρίων σε λογιστικά και φορολογικά θέματα.</w:t>
      </w:r>
    </w:p>
    <w:p>
      <w:pPr>
        <w:pStyle w:val="Normal"/>
        <w:ind w:firstLine="720"/>
        <w:jc w:val="both"/>
        <w:rPr>
          <w:rFonts w:ascii="Arial" w:hAnsi="Arial" w:cs="Arial"/>
          <w:sz w:val="22"/>
          <w:szCs w:val="22"/>
          <w:lang w:val="el-GR"/>
        </w:rPr>
      </w:pPr>
      <w:r>
        <w:rPr>
          <w:rFonts w:cs="Arial" w:ascii="Arial" w:hAnsi="Arial"/>
          <w:sz w:val="22"/>
          <w:szCs w:val="22"/>
          <w:lang w:val="el-GR"/>
        </w:rPr>
        <w:t>Ειδικότερα:</w:t>
      </w:r>
    </w:p>
    <w:p>
      <w:pPr>
        <w:pStyle w:val="Normal"/>
        <w:ind w:firstLine="720"/>
        <w:jc w:val="both"/>
        <w:rPr>
          <w:rFonts w:ascii="Arial" w:hAnsi="Arial" w:cs="Arial"/>
          <w:sz w:val="22"/>
          <w:szCs w:val="22"/>
          <w:lang w:val="el-GR"/>
        </w:rPr>
      </w:pPr>
      <w:r>
        <w:rPr>
          <w:rFonts w:cs="Arial" w:ascii="Arial" w:hAnsi="Arial"/>
          <w:sz w:val="22"/>
          <w:szCs w:val="22"/>
          <w:lang w:val="el-GR"/>
        </w:rPr>
        <w:t>Με την παράγραφο 1 προβλέπεται για τη χορήγηση αδείας ανωτέρας τάξεως πέραν των απαιτουμένων ετών προϋπηρεσίας και η παρακολούθηση επιμορφωτικών σεμιναρίων σε λογιστικά και φορολογικά θέματα, τα οποία θα διενεργούνται από το ΟΕΕ ή από το Ινστιτούτο Εκπαίδευσης και Επιμόρφωσης των μελών του, οι δαπάνες των οποίων θα βαρύνουν τον προϋπολογισμό του ΟΕΕ.</w:t>
      </w:r>
    </w:p>
    <w:p>
      <w:pPr>
        <w:pStyle w:val="Normal"/>
        <w:ind w:firstLine="720"/>
        <w:jc w:val="both"/>
        <w:rPr>
          <w:rFonts w:ascii="Arial" w:hAnsi="Arial" w:cs="Arial"/>
          <w:sz w:val="22"/>
          <w:szCs w:val="22"/>
          <w:lang w:val="el-GR"/>
        </w:rPr>
      </w:pPr>
      <w:r>
        <w:rPr>
          <w:rFonts w:cs="Arial" w:ascii="Arial" w:hAnsi="Arial"/>
          <w:sz w:val="22"/>
          <w:szCs w:val="22"/>
          <w:lang w:val="el-GR"/>
        </w:rPr>
        <w:t>Με την παράγραφο 2 αντικαθίσταται η βεβαίωση για την επιτυχή εξέταση των λογιστών φοροτεχνικών με το πιστοποιητικό παρακολούθησης επιμορφωτικών σεμιναρίων.</w:t>
      </w:r>
    </w:p>
    <w:p>
      <w:pPr>
        <w:pStyle w:val="Normal"/>
        <w:ind w:firstLine="720"/>
        <w:jc w:val="both"/>
        <w:rPr>
          <w:rFonts w:ascii="Arial" w:hAnsi="Arial" w:cs="Arial"/>
          <w:sz w:val="22"/>
          <w:szCs w:val="22"/>
          <w:lang w:val="el-GR"/>
        </w:rPr>
      </w:pPr>
      <w:r>
        <w:rPr>
          <w:rFonts w:cs="Arial" w:ascii="Arial" w:hAnsi="Arial"/>
          <w:sz w:val="22"/>
          <w:szCs w:val="22"/>
          <w:lang w:val="el-GR"/>
        </w:rPr>
        <w:t>Με την παράγραφο 3 προβλέπεται η αντικατάσταση της εξέτασης των λογιστών φοροτεχνικών σε ενότητες μαθημάτων με την παρακολούθηση επιμορφωτικών σεμιναρίων.</w:t>
      </w:r>
    </w:p>
    <w:p>
      <w:pPr>
        <w:pStyle w:val="Normal"/>
        <w:ind w:firstLine="720"/>
        <w:jc w:val="both"/>
        <w:rPr>
          <w:rFonts w:ascii="Arial" w:hAnsi="Arial" w:cs="Arial"/>
          <w:sz w:val="22"/>
          <w:szCs w:val="22"/>
          <w:lang w:val="el-GR"/>
        </w:rPr>
      </w:pPr>
      <w:r>
        <w:rPr>
          <w:rFonts w:cs="Arial" w:ascii="Arial" w:hAnsi="Arial"/>
          <w:sz w:val="22"/>
          <w:szCs w:val="22"/>
          <w:lang w:val="el-GR"/>
        </w:rPr>
        <w:t xml:space="preserve">Με την παράγραφο 4 προβλέπεται με απόφαση της Κ.Δ. του ΟΕΕ η έκδοση ανακοίνωσης σχετικά με τα επιμορφωτικά σεμινάρια και η δημοσίευσή της προκειμένου οι ενδιαφερόμενοι λογιστές – φοροτεχνικού λάβουν γνώση. </w:t>
      </w:r>
    </w:p>
    <w:p>
      <w:pPr>
        <w:pStyle w:val="Normal"/>
        <w:ind w:firstLine="720"/>
        <w:jc w:val="both"/>
        <w:rPr>
          <w:rFonts w:ascii="Arial" w:hAnsi="Arial" w:cs="Arial"/>
          <w:sz w:val="22"/>
          <w:szCs w:val="22"/>
          <w:lang w:val="el-GR"/>
        </w:rPr>
      </w:pPr>
      <w:r>
        <w:rPr>
          <w:rFonts w:cs="Arial" w:ascii="Arial" w:hAnsi="Arial"/>
          <w:sz w:val="22"/>
          <w:szCs w:val="22"/>
          <w:lang w:val="el-GR"/>
        </w:rPr>
        <w:t>Με την παράγραφο 5 καταργείται το άρθρο 7 του Π.Δ/τος 340/98</w:t>
      </w:r>
    </w:p>
    <w:p>
      <w:pPr>
        <w:pStyle w:val="Normal"/>
        <w:ind w:firstLine="720"/>
        <w:jc w:val="both"/>
        <w:rPr>
          <w:rFonts w:ascii="Arial" w:hAnsi="Arial" w:cs="Arial"/>
          <w:sz w:val="22"/>
          <w:szCs w:val="22"/>
          <w:lang w:val="el-GR"/>
        </w:rPr>
      </w:pPr>
      <w:r>
        <w:rPr>
          <w:rFonts w:cs="Arial" w:ascii="Arial" w:hAnsi="Arial"/>
          <w:sz w:val="22"/>
          <w:szCs w:val="22"/>
          <w:lang w:val="el-GR"/>
        </w:rPr>
        <w:t>Με την παράγραφο 6 προβλέπεται για την συμμετοχή των ενδιαφερομένων λογιστών – φοροτεχνικών στα επιμορφωτικά σεμινάρια η υποβολή σχετική αίτησης και τα απαιτούμενα δικαιολογητικά.</w:t>
      </w:r>
    </w:p>
    <w:p>
      <w:pPr>
        <w:pStyle w:val="Normal"/>
        <w:ind w:firstLine="720"/>
        <w:jc w:val="both"/>
        <w:rPr>
          <w:rFonts w:ascii="Arial" w:hAnsi="Arial" w:cs="Arial"/>
          <w:sz w:val="22"/>
          <w:szCs w:val="22"/>
          <w:lang w:val="el-GR"/>
        </w:rPr>
      </w:pPr>
      <w:r>
        <w:rPr>
          <w:rFonts w:cs="Arial" w:ascii="Arial" w:hAnsi="Arial"/>
          <w:sz w:val="22"/>
          <w:szCs w:val="22"/>
          <w:lang w:val="el-GR"/>
        </w:rPr>
        <w:t>Με την παράγραφο 7 ορίζεται επιτροπή επιμορφωτικών σεμιναρίων για τον έλεγχο των υποβληθέντων δικαιολογητικών και προβλέπεται η χορήγηση αποζημίωσης στα μέλη της με απόφαση του Υπουργού Οικονομίας και Οικονομικών.</w:t>
      </w:r>
    </w:p>
    <w:p>
      <w:pPr>
        <w:pStyle w:val="Preformatted"/>
        <w:jc w:val="both"/>
        <w:rPr>
          <w:rFonts w:ascii="Arial" w:hAnsi="Arial" w:cs="Arial"/>
          <w:sz w:val="22"/>
          <w:szCs w:val="22"/>
        </w:rPr>
      </w:pPr>
      <w:r>
        <w:rPr>
          <w:rFonts w:cs="Arial" w:ascii="Arial" w:hAnsi="Arial"/>
          <w:sz w:val="22"/>
          <w:szCs w:val="22"/>
        </w:rPr>
        <w:tab/>
        <w:t>Με την παράγραφο 8 καταργούνται τα  άρθρα 10, 11, 12 και 13 του Π.Δ/τος 340/98  και τα άρθρα 14,15,16,17,18,19,20 και 21 αναριθμούνται σε 9,10, 11, 12, 13, 14, 15 και 16 αντίστοιχα.</w:t>
      </w:r>
    </w:p>
    <w:p>
      <w:pPr>
        <w:pStyle w:val="Preformatted"/>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2"/>
          <w:szCs w:val="22"/>
          <w:lang w:val="el-GR"/>
        </w:rPr>
      </w:pPr>
      <w:r>
        <w:rPr>
          <w:rFonts w:cs="Arial" w:ascii="Arial" w:hAnsi="Arial"/>
          <w:b/>
          <w:sz w:val="22"/>
          <w:szCs w:val="22"/>
          <w:lang w:val="el-G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rPr>
      </w:pPr>
      <w:r>
        <w:rPr>
          <w:rFonts w:cs="Arial" w:ascii="Arial" w:hAnsi="Arial"/>
          <w:sz w:val="22"/>
          <w:szCs w:val="22"/>
          <w:lang w:val="el-GR"/>
        </w:rPr>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l-G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48:00Z</dcterms:created>
  <dc:creator>***</dc:creator>
  <dc:description/>
  <dc:language>en-US</dc:language>
  <cp:lastModifiedBy>user</cp:lastModifiedBy>
  <cp:lastPrinted>2005-03-03T12:45:00Z</cp:lastPrinted>
  <dcterms:modified xsi:type="dcterms:W3CDTF">2005-03-10T18:48:00Z</dcterms:modified>
  <cp:revision>2</cp:revision>
  <dc:subject/>
  <dc:title>1</dc:title>
</cp:coreProperties>
</file>